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TEST: Getmapping vs Ordnance Survey</w:t>
      </w:r>
    </w:p>
    <w:p>
      <w:pPr>
        <w:pStyle w:val="TextBody"/>
        <w:rPr/>
      </w:pPr>
      <w:r>
        <w:rPr/>
      </w:r>
    </w:p>
    <w:p>
      <w:pPr>
        <w:pStyle w:val="TextBody"/>
        <w:rPr/>
      </w:pPr>
      <w:r>
        <w:rPr/>
        <w:t>Getmapping was not granted an interim injunction in the court last week, but the judge did make an order for a speedy trial because he recognised the cruicial importance to Getmapping of its main arguments and the damage that Getmapping may suffer as a result of the exclusion of the Millennium Map from association with the new OS Digital National Framework.</w:t>
      </w:r>
    </w:p>
    <w:p>
      <w:pPr>
        <w:pStyle w:val="TextBody"/>
        <w:rPr/>
      </w:pPr>
      <w:r>
        <w:rPr/>
      </w:r>
    </w:p>
    <w:p>
      <w:pPr>
        <w:pStyle w:val="TextBody"/>
        <w:rPr/>
      </w:pPr>
      <w:r>
        <w:rPr/>
        <w:t>Getmapping is determined to make sure that the Ordnance Survey (OS) competes on equal terms with the private sector in its emerging Imagery Layer business. The current OS plans for its Imagery Layer appear to involve at least three categories of cross subsidy which put the private sector at a considerable disadvantage. Also, if OS is to compete with the private sector in the Imagery Layer business, then OS must make its own digital mapping data (MasterMap) available to the private sector Imagery Layer suppliers on an equal basis so that they can provide an integrated mapping/imagery service. MasterMap has been developed with public funds and it’s OS’s stated policy to allow third parties to associate their data with it.</w:t>
      </w:r>
    </w:p>
    <w:p>
      <w:pPr>
        <w:pStyle w:val="TextBody"/>
        <w:rPr/>
      </w:pPr>
      <w:r>
        <w:rPr/>
      </w:r>
    </w:p>
    <w:p>
      <w:pPr>
        <w:pStyle w:val="Normal"/>
        <w:rPr/>
      </w:pPr>
      <w:r>
        <w:rPr>
          <w:rFonts w:cs="Arial" w:ascii="Arial" w:hAnsi="Arial"/>
        </w:rPr>
        <w:br/>
        <w:t>PRESS RELEASE:</w:t>
      </w:r>
      <w:r>
        <w:rPr>
          <w:sz w:val="24"/>
        </w:rPr>
        <w:br/>
      </w:r>
      <w:r>
        <w:rPr>
          <w:rFonts w:cs="Arial" w:ascii="Arial" w:hAnsi="Arial"/>
        </w:rPr>
        <w:br/>
      </w:r>
      <w:r>
        <w:rPr>
          <w:sz w:val="24"/>
        </w:rPr>
        <w:t>Getmapping plc ("Getmapping"), the UK's leading provider of colour aerial photography, was in the High Court last week to hear the interim judgement in its case against Ordnance Survey ("OS"), the Government-owned National Mapping Agency, which operates as a publicly-funded Trading Fund now controlled by the Office of the Deputy Prime Minister. Getmapping has been seeking an interim injunction to require OS to make Getmapping's Millennium Map available through the OS web site.</w:t>
        <w:br/>
        <w:br/>
        <w:t>The Judge did not award the interim injunction requested by Getmapping but, in view of the harm that the Judge recognised Getmapping may suffer as a result of the exclusion of the Millennium Map from OS’s Digital National Framework, he made an order that there be a speedy trial, to be heard on the first available date after 30th September 2002.</w:t>
        <w:br/>
      </w:r>
    </w:p>
    <w:p>
      <w:pPr>
        <w:pStyle w:val="Normal"/>
        <w:rPr/>
      </w:pPr>
      <w:r>
        <w:rPr>
          <w:sz w:val="24"/>
        </w:rPr>
        <w:t xml:space="preserve">Getmapping is championing the cause of independent geographical data providers who are dependent on OS mapping data. Changes in OS policy can seriously threaten commercial businesses as OS enjoys a near monoploy position in the mapping market and is supported by public funds. Where OS decides to compete with the private sector (as is now their intention in the aerial photography market), Getmapping wants to ensure OS cannot cross-subsidise investment or use its privileged market position to gain an unfair advantage. </w:t>
        <w:br/>
      </w:r>
      <w:r>
        <w:rPr>
          <w:rFonts w:cs="Arial" w:ascii="Arial" w:hAnsi="Arial"/>
        </w:rPr>
        <w:br/>
      </w:r>
      <w:r>
        <w:rPr>
          <w:sz w:val="24"/>
        </w:rPr>
        <w:t>Getmapping's Millennium Map is the first and only complete map accurate aerial photograph of the whole of England and Wales (available from www.getmapping.com). Until March 2001, OS had not intended to develop its own Imagery Layer but to use and promote the Millennium Map and other private sector products. However, in March 2001 the Ordnance Survey reversed its policy and decided to compete against Getmapping and other digital imagery suppliers by developing its own Imagery Layer. The Ordnance Survey also decided to use its publicly-funded infrastructure to support the sales of its own Imagery Layer to the exclusion of the private sector.</w:t>
        <w:br/>
        <w:br/>
        <w:t>Tristram Cary, the Managing Director of Getmapping, said:</w:t>
        <w:br/>
        <w:br/>
        <w:t>"Whilst I am obviously disappointed that we have not been awarded the interim injunction, I am pleased that the judge has ordered a speedy trial. There are important issues at stake here, not only for Getmapping, but also for the whole of the Geographic Information industry. OS's evidence reveals that, although it preaches a policy of working in partnership with third party data providers, in fact it regards private sector imagery and data providers as a threat. OS is in a dominant position in the mapping market and is using public money to leverage itself into the imagery market.</w:t>
        <w:br/>
        <w:br/>
        <w:t>In the longer term this issue can be resolved by a structural separation between OS monopoly and non-monopoly business; meanwhile it is essential that the boundary between the two is properly policed."</w:t>
        <w:br/>
        <w:br/>
        <w:t>END</w:t>
        <w:br/>
        <w:br/>
        <w:t>For further information, please call:</w:t>
        <w:br/>
        <w:br/>
        <w:t>Tristram Cary 01252 849450 tristram.cary@getmapping.com</w:t>
        <w:br/>
        <w:b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05:00Z</dcterms:created>
  <dc:creator>Tristram Cary</dc:creator>
  <dc:description/>
  <dc:language>en-US</dc:language>
  <cp:lastModifiedBy>Default</cp:lastModifiedBy>
  <cp:lastPrinted>2002-06-06T18:55:00Z</cp:lastPrinted>
  <dcterms:modified xsi:type="dcterms:W3CDTF">2002-06-07T15:07:00Z</dcterms:modified>
  <cp:revision>3</cp:revision>
  <dc:subject/>
  <dc:title>Getmapping vs Ordnance Survey</dc:title>
</cp:coreProperties>
</file>