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AFT PRESS RELE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March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TMAPPING PLC</w:t>
      </w:r>
    </w:p>
    <w:p>
      <w:pPr>
        <w:pStyle w:val="Normal"/>
        <w:jc w:val="center"/>
        <w:rPr/>
      </w:pPr>
      <w:r>
        <w:rPr>
          <w:b/>
          <w:sz w:val="28"/>
        </w:rPr>
        <w:t>Results for the year ending 3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December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up turnover:</w:t>
        <w:tab/>
        <w:tab/>
        <w:t>£4,118,000 (2000: £1,466,000)</w:t>
      </w:r>
    </w:p>
    <w:p>
      <w:pPr>
        <w:pStyle w:val="Normal"/>
        <w:rPr>
          <w:sz w:val="28"/>
        </w:rPr>
      </w:pPr>
      <w:r>
        <w:rPr>
          <w:sz w:val="28"/>
        </w:rPr>
        <w:t>Gross Profit:</w:t>
        <w:tab/>
        <w:tab/>
        <w:tab/>
        <w:t>£1,960,000 (2000: £1,033,000)</w:t>
      </w:r>
    </w:p>
    <w:p>
      <w:pPr>
        <w:pStyle w:val="Normal"/>
        <w:rPr>
          <w:sz w:val="28"/>
        </w:rPr>
      </w:pPr>
      <w:r>
        <w:rPr>
          <w:sz w:val="28"/>
        </w:rPr>
        <w:t>Loss after tax:</w:t>
        <w:tab/>
        <w:tab/>
        <w:t>£2,646,000 (2000: £2,016,000)</w:t>
      </w:r>
    </w:p>
    <w:p>
      <w:pPr>
        <w:pStyle w:val="Normal"/>
        <w:rPr>
          <w:sz w:val="28"/>
        </w:rPr>
      </w:pPr>
      <w:r>
        <w:rPr>
          <w:sz w:val="28"/>
        </w:rPr>
        <w:t>Net cash balance:</w:t>
        <w:tab/>
        <w:tab/>
        <w:t>£2,128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 of England &amp; Wales now photographed and geo-correcte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gitised aerial photography available on the internet as planne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tail sales significantly ahead of budg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sector sales adversely impacted by Ordnance Survey action; High Court action against Ordnance Survey to be heard in Ma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verseas expansion in Spain on trac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sh balance sufficient for the foreseeable fu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ing, Joe Studholme, chairman, sai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Millennium Map is now established as the most complete and up-to-date aerial survey of the UK and the Group has made significant progress in establishing its commercial potent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now have the appropriate products, services and infrastructure to build a successful and profitable company, but our future rate of growth will depend on the outcome of our dispute with Ordnance Surve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further information, please ca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istram Cary, Getmapping</w:t>
        <w:tab/>
        <w:tab/>
        <w:tab/>
        <w:tab/>
        <w:t>01252 845444</w:t>
      </w:r>
    </w:p>
    <w:p>
      <w:pPr>
        <w:pStyle w:val="Normal"/>
        <w:rPr>
          <w:sz w:val="28"/>
        </w:rPr>
      </w:pPr>
      <w:r>
        <w:rPr>
          <w:sz w:val="28"/>
        </w:rPr>
        <w:t>Tim McCall, MJ2 Ltd</w:t>
        <w:tab/>
        <w:tab/>
        <w:tab/>
        <w:tab/>
        <w:tab/>
        <w:t>020 7929 52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45:00Z</dcterms:created>
  <dc:creator>admin</dc:creator>
  <dc:description/>
  <dc:language>en-US</dc:language>
  <cp:lastModifiedBy>Getmapping.com Getmapping.com</cp:lastModifiedBy>
  <cp:lastPrinted>2002-03-23T16:20:00Z</cp:lastPrinted>
  <dcterms:modified xsi:type="dcterms:W3CDTF">2002-03-26T14:52:00Z</dcterms:modified>
  <cp:revision>5</cp:revision>
  <dc:subject/>
  <dc:title>DRAFT PRESS RELEASE</dc:title>
</cp:coreProperties>
</file>